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>Zayed Al Hawari</w:t>
      </w:r>
      <w:r>
        <w:rPr/>
        <w:t xml:space="preserve">  </w:t>
      </w:r>
    </w:p>
    <w:tbl>
      <w:tblPr>
        <w:tblW w:w="48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6"/>
        <w:gridCol w:w="5718"/>
      </w:tblGrid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E-Mail:</w:t>
            </w:r>
          </w:p>
        </w:tc>
        <w:tc>
          <w:tcPr>
            <w:tcW w:w="5718" w:type="dxa"/>
            <w:tcBorders/>
            <w:tcMar>
              <w:left w:w="316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Hawariza@ju.edu.jo</w:t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Phone:  </w:t>
            </w:r>
          </w:p>
        </w:tc>
        <w:tc>
          <w:tcPr>
            <w:tcW w:w="5718" w:type="dxa"/>
            <w:tcBorders/>
            <w:tcMar>
              <w:left w:w="316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+962-6-5355000----Ext.22272</w:t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Fax Number:</w:t>
            </w:r>
          </w:p>
        </w:tc>
        <w:tc>
          <w:tcPr>
            <w:tcW w:w="5718" w:type="dxa"/>
            <w:tcBorders/>
            <w:tcMar>
              <w:left w:w="316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Academic Rank:</w:t>
            </w:r>
          </w:p>
        </w:tc>
        <w:tc>
          <w:tcPr>
            <w:tcW w:w="5718" w:type="dxa"/>
            <w:tcBorders/>
            <w:tcMar>
              <w:left w:w="316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Lecturer</w:t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Year Rank Obtained:</w:t>
            </w:r>
          </w:p>
        </w:tc>
        <w:tc>
          <w:tcPr>
            <w:tcW w:w="5718" w:type="dxa"/>
            <w:tcBorders/>
            <w:tcMar>
              <w:left w:w="316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Specialization :  </w:t>
            </w:r>
          </w:p>
        </w:tc>
        <w:tc>
          <w:tcPr>
            <w:tcW w:w="5718" w:type="dxa"/>
            <w:tcBorders/>
            <w:tcMar>
              <w:left w:w="316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Research   interests:</w:t>
            </w:r>
          </w:p>
        </w:tc>
        <w:tc>
          <w:tcPr>
            <w:tcW w:w="5718" w:type="dxa"/>
            <w:tcBorders/>
            <w:tcMar>
              <w:left w:w="316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Bachelor :  </w:t>
            </w:r>
          </w:p>
        </w:tc>
        <w:tc>
          <w:tcPr>
            <w:tcW w:w="5718" w:type="dxa"/>
            <w:tcBorders/>
            <w:tcMar>
              <w:left w:w="316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Master :  </w:t>
            </w:r>
          </w:p>
        </w:tc>
        <w:tc>
          <w:tcPr>
            <w:tcW w:w="5718" w:type="dxa"/>
            <w:tcBorders/>
            <w:tcMar>
              <w:left w:w="316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PhD :  </w:t>
            </w:r>
          </w:p>
        </w:tc>
        <w:tc>
          <w:tcPr>
            <w:tcW w:w="5718" w:type="dxa"/>
            <w:tcBorders/>
            <w:tcMar>
              <w:left w:w="316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Home Page:</w:t>
            </w:r>
          </w:p>
        </w:tc>
        <w:tc>
          <w:tcPr>
            <w:tcW w:w="5718" w:type="dxa"/>
            <w:tcBorders/>
            <w:tcMar>
              <w:left w:w="316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bidi="ar-SA"/>
                </w:rPr>
                <w:t>http://www.ju.edu.jo/sites/Academic/Hawariza</w:t>
              </w:r>
            </w:hyperlink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Publications: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0"/>
        <w:gridCol w:w="250"/>
      </w:tblGrid>
      <w:tr>
        <w:trPr/>
        <w:tc>
          <w:tcPr>
            <w:tcW w:w="8390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hyperlink r:id="rId3" w:tgtFrame="_self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bidi="ar-SA"/>
                </w:rPr>
                <w:t>petrology,geochemistry,petrogenesis and reactivation of volcanic tuff of Der-Alkahf area ,NE Jordan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 w:bidi="ar-SA"/>
                </w:rPr>
                <w:drawing>
                  <wp:inline distT="0" distB="0" distL="0" distR="0">
                    <wp:extent cx="10160" cy="10160"/>
                    <wp:effectExtent l="0" t="0" r="0" b="0"/>
                    <wp:docPr id="1" name="Picture 20" descr="">
                      <a:hlinkClick xmlns:a="http://schemas.openxmlformats.org/drawingml/2006/main" r:id="rId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Picture 20" descr="">
                              <a:hlinkClick r:id="rId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160" cy="101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20015" cy="120015"/>
                  <wp:effectExtent l="0" t="0" r="0" b="0"/>
                  <wp:docPr id="2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ibrahim sbaey,zayed hawari,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Jordan journal of civil engeneering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vol 4,No4   P336_350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jordan university of science and technology</w:t>
      </w:r>
    </w:p>
    <w:p>
      <w:pPr>
        <w:pStyle w:val="Normal"/>
        <w:ind w:hanging="0"/>
        <w:rPr/>
      </w:pPr>
      <w:r>
        <w:rPr/>
        <w:t>2010</w:t>
      </w:r>
    </w:p>
    <w:tbl>
      <w:tblPr>
        <w:tblW w:w="8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0"/>
        <w:gridCol w:w="250"/>
      </w:tblGrid>
      <w:tr>
        <w:trPr/>
        <w:tc>
          <w:tcPr>
            <w:tcW w:w="84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hyperlink r:id="rId7" w:tgtFrame="_self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bidi="ar-SA"/>
                </w:rPr>
                <w:t>Characterization and Genisis of Some Jordanian Oil Shale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 w:bidi="ar-SA"/>
                </w:rPr>
                <w:drawing>
                  <wp:inline distT="0" distB="0" distL="0" distR="0">
                    <wp:extent cx="10160" cy="10160"/>
                    <wp:effectExtent l="0" t="0" r="0" b="0"/>
                    <wp:docPr id="3" name="Picture 23" descr="">
                      <a:hlinkClick xmlns:a="http://schemas.openxmlformats.org/drawingml/2006/main" r:id="rId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Picture 23" descr="">
                              <a:hlinkClick r:id="rId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160" cy="101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20015" cy="120015"/>
                  <wp:effectExtent l="0" t="0" r="0" b="0"/>
                  <wp:docPr id="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Abed.M.Abdulkader and khalid Arouri and Zayed Al- Hawari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es-E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bidi="ar-SA"/>
        </w:rPr>
        <w:t>Dirasat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es-E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bidi="ar-SA"/>
        </w:rPr>
        <w:t>Vo 36 . No 1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es-E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bidi="ar-SA"/>
        </w:rPr>
        <w:t>Jordan University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es-E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bidi="ar-SA"/>
        </w:rPr>
        <w:t>2009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es-E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bidi="ar-SA"/>
        </w:rPr>
      </w:r>
    </w:p>
    <w:tbl>
      <w:tblPr>
        <w:tblW w:w="8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0"/>
        <w:gridCol w:w="250"/>
      </w:tblGrid>
      <w:tr>
        <w:trPr/>
        <w:tc>
          <w:tcPr>
            <w:tcW w:w="8420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hyperlink r:id="rId11" w:tgtFrame="_self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bidi="ar-SA"/>
                </w:rPr>
                <w:t>Characterization Of A Hard Opaline Clayey Bed Overlying Phosphates from Esh-Shidiya Area,SE Of Jordan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 w:bidi="ar-SA"/>
                </w:rPr>
                <w:drawing>
                  <wp:inline distT="0" distB="0" distL="0" distR="0">
                    <wp:extent cx="10160" cy="10160"/>
                    <wp:effectExtent l="0" t="0" r="0" b="0"/>
                    <wp:docPr id="5" name="Picture 26" descr="">
                      <a:hlinkClick xmlns:a="http://schemas.openxmlformats.org/drawingml/2006/main" r:id="rId1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Picture 26" descr="">
                              <a:hlinkClick r:id="rId1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160" cy="101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20015" cy="120015"/>
                  <wp:effectExtent l="0" t="0" r="0" b="0"/>
                  <wp:docPr id="6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Zayed Al-Hawari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Jordan Journal of Earth and Environmental Science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V1.Number2   p89-94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Hashemite University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2008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80010" cy="130810"/>
            <wp:effectExtent l="0" t="0" r="0" b="0"/>
            <wp:docPr id="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0"/>
        <w:gridCol w:w="250"/>
      </w:tblGrid>
      <w:tr>
        <w:trPr/>
        <w:tc>
          <w:tcPr>
            <w:tcW w:w="84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hyperlink r:id="rId16" w:tgtFrame="_self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bidi="ar-SA"/>
                </w:rPr>
                <w:t>The paleoclimate of The Eastern Desert of Jordan During Marine Isotope Stage 9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 w:bidi="ar-SA"/>
                </w:rPr>
                <w:drawing>
                  <wp:inline distT="0" distB="0" distL="0" distR="0">
                    <wp:extent cx="10160" cy="10160"/>
                    <wp:effectExtent l="0" t="0" r="0" b="0"/>
                    <wp:docPr id="8" name="Picture 29" descr="">
                      <a:hlinkClick xmlns:a="http://schemas.openxmlformats.org/drawingml/2006/main" r:id="rId1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Picture 29" descr="">
                              <a:hlinkClick r:id="rId1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160" cy="101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20015" cy="120015"/>
                  <wp:effectExtent l="0" t="0" r="0" b="0"/>
                  <wp:docPr id="9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Abed .M.Abdulkader ,And Yasin Suha,Sadaqa Rushdi, Zayed Al-Hawari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Quaternary Research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Volume 69,issue 3     p458-468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Elsevier</w:t>
      </w:r>
    </w:p>
    <w:p>
      <w:pPr>
        <w:pStyle w:val="Normal"/>
        <w:ind w:hanging="0"/>
        <w:rPr/>
      </w:pPr>
      <w:r>
        <w:rPr/>
        <w:t>2008</w:t>
      </w:r>
    </w:p>
    <w:tbl>
      <w:tblPr>
        <w:tblW w:w="8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0"/>
        <w:gridCol w:w="250"/>
      </w:tblGrid>
      <w:tr>
        <w:trPr/>
        <w:tc>
          <w:tcPr>
            <w:tcW w:w="84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hyperlink r:id="rId20" w:tgtFrame="_self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bidi="ar-SA"/>
                </w:rPr>
                <w:t>Earth:Natural Environmental Hazard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 w:bidi="ar-SA"/>
                </w:rPr>
                <w:drawing>
                  <wp:inline distT="0" distB="0" distL="0" distR="0">
                    <wp:extent cx="10160" cy="10160"/>
                    <wp:effectExtent l="0" t="0" r="0" b="0"/>
                    <wp:docPr id="10" name="Picture 31" descr="">
                      <a:hlinkClick xmlns:a="http://schemas.openxmlformats.org/drawingml/2006/main" r:id="rId2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Picture 31" descr="">
                              <a:hlinkClick r:id="rId2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160" cy="101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20015" cy="120015"/>
                  <wp:effectExtent l="0" t="0" r="0" b="0"/>
                  <wp:docPr id="11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Zayed hawari 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in:Abed,A.and Saffarini,G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Essential of Environmental Science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Ist edi  29-70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Dar- wael  puplishing company</w:t>
      </w:r>
    </w:p>
    <w:p>
      <w:pPr>
        <w:pStyle w:val="Normal"/>
        <w:ind w:hanging="0"/>
        <w:rPr/>
      </w:pPr>
      <w:r>
        <w:rPr/>
        <w:t>2002</w:t>
      </w:r>
    </w:p>
    <w:tbl>
      <w:tblPr>
        <w:tblW w:w="8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50"/>
        <w:gridCol w:w="220"/>
      </w:tblGrid>
      <w:tr>
        <w:trPr/>
        <w:tc>
          <w:tcPr>
            <w:tcW w:w="84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hyperlink r:id="rId24" w:tgtFrame="_self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bidi="ar-SA"/>
                </w:rPr>
                <w:t>Environmental Impact Assessment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 w:bidi="ar-SA"/>
                </w:rPr>
                <w:drawing>
                  <wp:inline distT="0" distB="0" distL="0" distR="0">
                    <wp:extent cx="10160" cy="10160"/>
                    <wp:effectExtent l="0" t="0" r="0" b="0"/>
                    <wp:docPr id="12" name="Picture 33" descr="">
                      <a:hlinkClick xmlns:a="http://schemas.openxmlformats.org/drawingml/2006/main" r:id="rId2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Picture 33" descr="">
                              <a:hlinkClick r:id="rId2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160" cy="101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20650" cy="120650"/>
                  <wp:effectExtent l="0" t="0" r="0" b="0"/>
                  <wp:docPr id="13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Omar,R. and zayed Hawari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In Abed,A. And Saffarini,G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Essential Of Environmental Science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Ist edi  289-307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Dar-Wael Puplishing Company</w:t>
      </w:r>
    </w:p>
    <w:p>
      <w:pPr>
        <w:pStyle w:val="Normal"/>
        <w:ind w:hanging="0"/>
        <w:rPr/>
      </w:pPr>
      <w:r>
        <w:rPr/>
        <w:t>2002</w:t>
      </w:r>
    </w:p>
    <w:tbl>
      <w:tblPr>
        <w:tblW w:w="8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50"/>
        <w:gridCol w:w="220"/>
      </w:tblGrid>
      <w:tr>
        <w:trPr/>
        <w:tc>
          <w:tcPr>
            <w:tcW w:w="84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hyperlink r:id="rId28" w:tgtFrame="_self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bidi="ar-SA"/>
                </w:rPr>
                <w:t>The red phosphorites of Esh-Shidiya,SE Jordan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 w:bidi="ar-SA"/>
                </w:rPr>
                <w:drawing>
                  <wp:inline distT="0" distB="0" distL="0" distR="0">
                    <wp:extent cx="10160" cy="10160"/>
                    <wp:effectExtent l="0" t="0" r="0" b="0"/>
                    <wp:docPr id="14" name="Picture 35" descr="">
                      <a:hlinkClick xmlns:a="http://schemas.openxmlformats.org/drawingml/2006/main" r:id="rId3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Picture 35" descr="">
                              <a:hlinkClick r:id="rId3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160" cy="101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20650" cy="120650"/>
                  <wp:effectExtent l="0" t="0" r="0" b="0"/>
                  <wp:docPr id="15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Abed.M.Abdulkader and Zayed,K,Alhawari,Rushdi Sadaqa and Omar Abu Mirri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Proc.1st.international conf.Geology of the Arab world,Cairo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P.489-506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Cairo University,1992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199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80010" cy="130810"/>
            <wp:effectExtent l="0" t="0" r="0" b="0"/>
            <wp:docPr id="1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50"/>
        <w:gridCol w:w="220"/>
      </w:tblGrid>
      <w:tr>
        <w:trPr/>
        <w:tc>
          <w:tcPr>
            <w:tcW w:w="84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hyperlink r:id="rId33" w:tgtFrame="_self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bidi="ar-SA"/>
                </w:rPr>
                <w:t>Geology and Sepiolite Formation in the Taba Continental Sabkha Southern Dead Sea-Araba Rift,Jordan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 w:bidi="ar-SA"/>
                </w:rPr>
                <w:drawing>
                  <wp:inline distT="0" distB="0" distL="0" distR="0">
                    <wp:extent cx="10160" cy="10160"/>
                    <wp:effectExtent l="0" t="0" r="0" b="0"/>
                    <wp:docPr id="17" name="Picture 38" descr="">
                      <a:hlinkClick xmlns:a="http://schemas.openxmlformats.org/drawingml/2006/main" r:id="rId3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Picture 38" descr="">
                              <a:hlinkClick r:id="rId3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160" cy="101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20650" cy="120650"/>
                  <wp:effectExtent l="0" t="0" r="0" b="0"/>
                  <wp:docPr id="18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Abed .M.Abdulkader and Zayed. K.Alhawari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Dirasat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V18       41-65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University Of Jordan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1991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80010" cy="130810"/>
            <wp:effectExtent l="0" t="0" r="0" b="0"/>
            <wp:docPr id="1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50"/>
        <w:gridCol w:w="220"/>
      </w:tblGrid>
      <w:tr>
        <w:trPr/>
        <w:tc>
          <w:tcPr>
            <w:tcW w:w="84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hyperlink r:id="rId38" w:tgtFrame="_self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bidi="ar-SA"/>
                </w:rPr>
                <w:t>Clay Minerals Associated with Jordanian Phosphates And Their Possible Industrial Utilization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en-US" w:eastAsia="en-US" w:bidi="ar-SA"/>
                </w:rPr>
                <w:drawing>
                  <wp:inline distT="0" distB="0" distL="0" distR="0">
                    <wp:extent cx="10160" cy="10160"/>
                    <wp:effectExtent l="0" t="0" r="0" b="0"/>
                    <wp:docPr id="20" name="Picture 41" descr="">
                      <a:hlinkClick xmlns:a="http://schemas.openxmlformats.org/drawingml/2006/main" r:id="rId4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Picture 41" descr="">
                              <a:hlinkClick r:id="rId4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160" cy="101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20650" cy="120650"/>
                  <wp:effectExtent l="0" t="0" r="0" b="0"/>
                  <wp:docPr id="21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H.N.khoury,Z.Q Al-hawari and S.El-Suradi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applied clay science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V3  111-121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Elsevi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19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.edu.jo/sites/Academic/Hawariza" TargetMode="External"/><Relationship Id="rId3" Type="http://schemas.openxmlformats.org/officeDocument/2006/relationships/hyperlink" Target="http://www.ju.edu.jo/sites/Academic/hawariza/Lists/Published Research/DispForm.aspx?ID=7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ju.edu.jo/sites/Academic/hawariza/Lists/Published%20Research/DispForm.aspx?ID=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ju.edu.jo/sites/Academic/hawariza/Lists/Published Research/DispForm.aspx?ID=4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ju.edu.jo/sites/Academic/hawariza/Lists/Published%20Research/DispForm.aspx?ID=4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ju.edu.jo/sites/Academic/hawariza/Lists/Published Research/DispForm.aspx?ID=5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ju.edu.jo/sites/Academic/hawariza/Lists/Published%20Research/DispForm.aspx?ID=5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yperlink" Target="http://www.ju.edu.jo/sites/Academic/hawariza/Lists/Published Research/DispForm.aspx?ID=6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ju.edu.jo/sites/Academic/hawariza/Lists/Published%20Research/DispForm.aspx?ID=6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ju.edu.jo/sites/Academic/hawariza/Lists/Published Research/DispForm.aspx?ID=8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ju.edu.jo/sites/Academic/hawariza/Lists/Published%20Research/DispForm.aspx?ID=8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www.ju.edu.jo/sites/Academic/hawariza/Lists/Published Research/DispForm.aspx?ID=9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ju.edu.jo/sites/Academic/hawariza/Lists/Published%20Research/DispForm.aspx?ID=9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ju.edu.jo/sites/Academic/hawariza/Lists/Published Research/DispForm.aspx?ID=1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ju.edu.jo/sites/Academic/hawariza/Lists/Published%20Research/DispForm.aspx?ID=1" TargetMode="External"/><Relationship Id="rId31" Type="http://schemas.openxmlformats.org/officeDocument/2006/relationships/image" Target="media/image1.png"/><Relationship Id="rId32" Type="http://schemas.openxmlformats.org/officeDocument/2006/relationships/image" Target="media/image3.png"/><Relationship Id="rId33" Type="http://schemas.openxmlformats.org/officeDocument/2006/relationships/hyperlink" Target="http://www.ju.edu.jo/sites/Academic/hawariza/Lists/Published Research/DispForm.aspx?ID=3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ju.edu.jo/sites/Academic/hawariza/Lists/Published%20Research/DispForm.aspx?ID=3" TargetMode="External"/><Relationship Id="rId36" Type="http://schemas.openxmlformats.org/officeDocument/2006/relationships/image" Target="media/image1.png"/><Relationship Id="rId37" Type="http://schemas.openxmlformats.org/officeDocument/2006/relationships/image" Target="media/image3.png"/><Relationship Id="rId38" Type="http://schemas.openxmlformats.org/officeDocument/2006/relationships/hyperlink" Target="http://www.ju.edu.jo/sites/Academic/hawariza/Lists/Published Research/DispForm.aspx?ID=2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ju.edu.jo/sites/Academic/hawariza/Lists/Published%20Research/DispForm.aspx?ID=2" TargetMode="External"/><Relationship Id="rId41" Type="http://schemas.openxmlformats.org/officeDocument/2006/relationships/image" Target="media/image1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6:23:00Z</dcterms:created>
  <dc:creator>Admin</dc:creator>
  <dc:description/>
  <cp:keywords/>
  <dc:language>en-US</dc:language>
  <cp:lastModifiedBy>Admin</cp:lastModifiedBy>
  <dcterms:modified xsi:type="dcterms:W3CDTF">2012-06-10T16:25:00Z</dcterms:modified>
  <cp:revision>1</cp:revision>
  <dc:subject/>
  <dc:title/>
</cp:coreProperties>
</file>